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685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 декабря 2012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    № 828-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предельных максимальных уровней розничных цен на сжиженный газ, реализуемый Обществом с ограниченной ответственностью «Новосибирскоблгаз» населению для бытовых нужд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1.03.1999 № 69-ФЗ «О газоснабжении в Российской Федерации», постановлением Правительства Российской Федерации от 15.04.1995 № 332 «О мерах по упорядочению государственного регулирования цен на газ и сырьё для его производства», приказом Федеральной службы по тарифам от 15.06.2007 № 129-э/2 «Об утверждении Методических указаний по регулированию розничных цен на сжиженный газ, реализуемый населению для бытовых нуж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4.12.2012 № 68)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Установить предельные максимальные уровни розничных цен на сжиженный газ, реализуемый Обществом с ограниченной ответственностью «Новосибирскоблгаз» (ОГРН 1075475004241, ИНН 5433168404)</w:t>
      </w:r>
      <w:r>
        <w:rPr>
          <w:b/>
          <w:sz w:val="22"/>
          <w:szCs w:val="22"/>
        </w:rPr>
        <w:t xml:space="preserve"> </w:t>
      </w:r>
      <w:r>
        <w:rPr>
          <w:szCs w:val="28"/>
        </w:rPr>
        <w:t>для бытовых нужд</w:t>
      </w:r>
      <w:r>
        <w:rPr>
          <w:b/>
          <w:sz w:val="22"/>
          <w:szCs w:val="22"/>
        </w:rPr>
        <w:t xml:space="preserve"> </w:t>
      </w:r>
      <w:r>
        <w:rPr>
          <w:szCs w:val="28"/>
        </w:rPr>
        <w:t>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с календарной разбивкой дифференцированно в зависимости от системы фланкирования по категориям согласно приложению.</w:t>
      </w:r>
    </w:p>
    <w:p>
      <w:pPr>
        <w:pStyle w:val="Normal"/>
        <w:ind w:firstLine="720"/>
        <w:jc w:val="both"/>
        <w:rPr/>
      </w:pPr>
      <w:r>
        <w:rPr/>
        <w:t>2. Предельные максимальные уровни розничных цен, установленные в пункте 1 настоящего приказа, действуют с 1 января 2013 года.</w:t>
      </w:r>
    </w:p>
    <w:p>
      <w:pPr>
        <w:pStyle w:val="Normal"/>
        <w:ind w:firstLine="709"/>
        <w:jc w:val="both"/>
        <w:rPr>
          <w:bCs/>
        </w:rPr>
      </w:pPr>
      <w:r>
        <w:rPr/>
        <w:t>3. Признать утратившим силу с 1 января 2013 года приказ департамента по тарифам Новосибирской области от</w:t>
      </w:r>
      <w:r>
        <w:rPr>
          <w:bCs/>
        </w:rPr>
        <w:t xml:space="preserve"> 16.12.2011 № 692-Г «</w:t>
      </w:r>
      <w:r>
        <w:rPr>
          <w:szCs w:val="28"/>
        </w:rPr>
        <w:t>Об установлении предельных максимальных уровней розничных цен на сжиженный газ, реализуемый Обществом с ограниченной ответственностью «Новосибирскоблгаз» населению для бытовых нужд</w:t>
      </w:r>
      <w:r>
        <w:rPr>
          <w:bCs/>
        </w:rPr>
        <w:t xml:space="preserve">». 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/>
        <w:t>Руководитель департамента                                                                   Н.Н.Жуд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2 № 828-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максимальные уровни розничных цен на сжиженный газ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уемый Обществом с ограниченной ответственностью «Новосибирскоблгаз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РН 1075475004241, ИНН 5433168404) для бытовых нужд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60"/>
        <w:gridCol w:w="2520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максимальные уровни розничных цен на сжиженный газ для бытов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</w:tr>
      <w:tr>
        <w:trPr>
          <w:trHeight w:val="55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жиженный газ, реализуемый в баллонах без доставки до потребителя  (руб./кг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91</w:t>
            </w:r>
          </w:p>
        </w:tc>
      </w:tr>
      <w:tr>
        <w:trPr>
          <w:trHeight w:val="55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жиженный газ, реализуемый в баллонах с доставкой до потребителя  (руб./кг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иженный газ, реализуемый из групповых газовых резервуарных установок (руб./кг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9</w:t>
            </w:r>
          </w:p>
        </w:tc>
      </w:tr>
      <w:tr>
        <w:trPr>
          <w:trHeight w:val="86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иженный газ, реализуемый из групповых газовых резервуарных установок при наличии приборов учета (руб./куб.м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 при расчёте предельных максимальных уровней розничных цен на сжиженный газ для бытовых нужд не предусмотрены расходы на содержание и ремонт внутридомового газового обору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9:00Z</dcterms:created>
  <dc:creator>ply</dc:creator>
  <dc:description/>
  <cp:keywords/>
  <dc:language>en-US</dc:language>
  <cp:lastModifiedBy>lmb</cp:lastModifiedBy>
  <cp:lastPrinted>2012-12-25T09:17:00Z</cp:lastPrinted>
  <dcterms:modified xsi:type="dcterms:W3CDTF">2012-12-25T08:34:00Z</dcterms:modified>
  <cp:revision>57</cp:revision>
  <dc:subject/>
  <dc:title> </dc:title>
</cp:coreProperties>
</file>